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8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338"/>
        <w:gridCol w:w="1788"/>
        <w:gridCol w:w="851"/>
        <w:gridCol w:w="2525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积石山地震直击救援现场影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新闻摄影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组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范培珅、马希平、张宏祥、张龙、李占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集体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曹梦瑶、李笑、张豪夫、丁洪法、孙笑天、孟晨光、伍婧丹、牛晓雷、王海京、朱唯希、金皓原、吕优、林立平、刘岭逸、胡智轩、王思维、孙笑天）</w:t>
            </w:r>
          </w:p>
        </w:tc>
      </w:tr>
      <w:tr>
        <w:trPr>
          <w:trHeight w:val="875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华通讯社</w:t>
            </w:r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eastAsia="zh-CN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媒体名称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华通讯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文对外专线、海外社交媒体平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2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323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积石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地震发生后，新华社抢抓新闻报道首发，播发相关稿件，用图片及时向海外读者反映灾害现场的受灾情况，以及对受灾群众的救援工作、安置工作，向全世界反映中国在地震救援中的速度和时效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记者在地震发生后第一时间出发，连夜赶往震区现场。在前往震区的路上及到达现场后，深入新闻发生的第一现场，克服采访中遇到的低温、余震等困难，彻夜未眠与救援人员奋战在抗震救灾第一线，抢抓时效播发现场图片，第一时间将现场图片和新闻安全发出，及时向读者报道</w:t>
            </w:r>
            <w:bookmarkStart w:id="1" w:name="OLE_LINK13"/>
            <w:bookmarkStart w:id="2" w:name="OLE_LINK14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震区</w:t>
            </w:r>
            <w:bookmarkEnd w:id="1"/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现场画面。</w:t>
            </w:r>
          </w:p>
        </w:tc>
      </w:tr>
      <w:tr>
        <w:trPr>
          <w:trHeight w:val="227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系列组稿单张最高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家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被美联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塔斯社、卫报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华盛顿邮报、雅虎、共同通讯社等媒体采用和转发。</w:t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积石山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级地震后发生后，新华社记者第一时间响应，于震后半小时即出发奔赴灾区，冒着低温、余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困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深入震中行政村、震区医院、临时安置点等点位，用影像记录震后救援进程，全景展现抗震救灾的“中国速度”，用瞬间定格永恒。</w:t>
            </w:r>
          </w:p>
          <w:p>
            <w:pPr>
              <w:pStyle w:val="Normal"/>
              <w:spacing w:lineRule="exact" w:line="360"/>
              <w:ind w:firstLine="4968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范培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91911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3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71601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980124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0000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甘肃省兰州市城关区东郊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新华社甘肃分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autoSpaceDE w:val="false"/>
      <w:ind w:firstLine="56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0:00Z</dcterms:created>
  <dc:creator>xh</dc:creator>
  <dc:description/>
  <dc:language>en-US</dc:language>
  <cp:lastModifiedBy>dell</cp:lastModifiedBy>
  <cp:lastPrinted>2024-03-28T15:46:00Z</cp:lastPrinted>
  <dcterms:modified xsi:type="dcterms:W3CDTF">2024-03-28T07:46:59Z</dcterms:modified>
  <cp:revision>1</cp:revision>
  <dc:subject/>
  <dc:title>中国新闻奖新闻摄影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24F9495E4C61945AAC78E745B320_12</vt:lpwstr>
  </property>
  <property fmtid="{D5CDD505-2E9C-101B-9397-08002B2CF9AE}" pid="3" name="KSOProductBuildVer">
    <vt:lpwstr>2052-10.8.2.6900</vt:lpwstr>
  </property>
  <property fmtid="{D5CDD505-2E9C-101B-9397-08002B2CF9AE}" pid="4" name="commondata">
    <vt:lpwstr>commondata</vt:lpwstr>
  </property>
</Properties>
</file>